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720" w:hanging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ՅՏ</w:t>
      </w:r>
    </w:p>
    <w:p>
      <w:pPr>
        <w:pStyle w:val="Normal"/>
        <w:ind w:left="900" w:right="720" w:hanging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900" w:right="72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նրապետության  համայնքների տնտեսական և սոցիալական ենթակառուցվածքների զարգացմանն ուղղ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սուբվենցիաներ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</w:p>
    <w:p>
      <w:pPr>
        <w:pStyle w:val="Normal"/>
        <w:ind w:left="1080" w:right="1260" w:hanging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1080" w:right="1260" w:hanging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64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820"/>
      </w:tblGrid>
      <w:tr>
        <w:trPr>
          <w:trHeight w:val="416" w:hRule="atLeast"/>
        </w:trPr>
        <w:tc>
          <w:tcPr>
            <w:tcW w:w="28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նվանումը</w:t>
            </w:r>
          </w:p>
        </w:tc>
        <w:tc>
          <w:tcPr>
            <w:tcW w:w="7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ԴԻԼԻՋԱՆ ՀԱՄԱՅՆՔԻ ԿԱԼԻՆԻՆԻ ՓՈՂՈՑԻ 4-ՐԴ ՆՐԲ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ԹԻՎ 14 ՀԱՍՑԵԻՑ ՄԻՆՉԵՎ ՍԱՐԱԼԱՆՋԻ ՓՈՂՈՑ 9-ՐԴ ՆՐԲ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ԹԻՎ 4 ՀԱՍՑԵԻ ՃՆԱՊԱՐՀԱՀԱՏՎԱԾԻ ՀԻՄՆԱՆՈՐՈԳՈՒՄ</w:t>
            </w:r>
          </w:p>
        </w:tc>
      </w:tr>
      <w:tr>
        <w:trPr>
          <w:trHeight w:val="416" w:hRule="atLeast"/>
        </w:trPr>
        <w:tc>
          <w:tcPr>
            <w:tcW w:w="28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րզ</w:t>
            </w:r>
          </w:p>
        </w:tc>
        <w:tc>
          <w:tcPr>
            <w:tcW w:w="7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>Տավուշի մարզ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ը /համայնքները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ԴԻԼԻՋԱՆ ՀԱՄԱՅՆՔ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Ք.Դիլիջան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Գ.Հաղարծին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Գ.Թեղուտ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Գ.Գոշ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Գ.Հովք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Գ.Խաչարձան</w:t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Գ.</w:t>
            </w: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en-US"/>
              </w:rPr>
              <w:t>Աղավնավանք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/բնակավայրի/ հեռավորությունը մայրաքաղաք Երևանից, ինչպես նաև մարզկենտրոնից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կմ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en-US"/>
              </w:rPr>
              <w:t>37կմ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/բնակավայրի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բնակչությունը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en-US"/>
              </w:rPr>
              <w:t>Դիլիջան համայնք՝ 26700</w:t>
            </w:r>
          </w:p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Սահմանամերձ ,</w:t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արձր լեռնային համայնք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/բնակավայրի/</w:t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նթակառուցվածքների վերաբերյալ հակիրճ տեղեկատվություն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Դիլիջան բնակավայրն ամբողջովին, իսկ Հաղարծին,Թեղուտ, Գոշ և Հովք բնակավայրերը մասնակի լուսավորված են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Սոցիալական Ներդրումների և Տարածքային Զարգացման հիմնադրամի հետ համա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իրականացվում է ծրագիր, որի արդյունքում բնակավայրերը ամբողջովին կլուսավորվեն էներգոխնայողական լուսատուներով:Դիլիջան համայնքում իրականացվում են սանիտարական մաքրման և աղբահանության աշխատանքներ:Դիլիջան բնակավայրի ջրամատակարարման և ջրահեռացման համակարգի սպասարկումն իրականացվում է «ՎԵՈԼԻԱ ՋՈՒՐ»ՓԲԸ-ի կողմից, իսկ մյուս բնակավայրերում համայնքի միջոցներով:Դիլիջան համայնքում ձեռք է բերվել 5 միկրոավտոբուս, որոնց միջոցով իրականացվում է ուղևորափոխադրումներ համայնքի բնակավայրերի միջև: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րագրի ընդհանուր նկարագրությունը և դրա  իրականացման անհրաժեշտությունը 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Զոսաշրջության նոր  սեզոնին նախապատրաստելու, քաղաքը առավել բարետես և հետաքրքիր դարձնելու նպատակով  անհրաժեշտ է կատարել ներհամայնքային ճանապարհների բարեկարգմանն ուղղված աշխատանքներ: Դիլիջան քաղաքի այս հատվածը խիտ բնակեցված է, գտնվւմ են բազմաթիվ տնատիրություններ,կան հյուրատներ։693մ ճանապարհների վերանորոգումը  կնպաստի թե զբոսաշրջիկների հոսքի ավելացմանը, կապահովի բարեկեցիկ միջավայր։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կնկալվող արդյունքները, որոնց միջոցով պետք է հասնել ծրագրի իրականացման նպատակին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202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Արդյունք 1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Դիլիջան քաղաքի Կալինինի փողոց 4-րդ նրբ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իվ 14  հասցեից մինչև Սարալանջի փողոց 9-րդ նրբ․ թիվ 4 հասցեի ճանապարհահատվածի հիմնանորոգում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Արդյունք 2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Տարածքների բարեկարգում և արդիականացում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Արդյունք 3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վտանգության բարձրացում, արագ և դյուրին տեղաշարժի ապահով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Արդյունք 4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Տնտեսական գործունեության  ակտիվացում, աշխատատեղերի ստեղծում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6" w:hanging="360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րդյունքներին  հասնելու գործողությունները և  միջոցառումները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202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Ծրագրի արդյունքներին հասնելու գործողություններն են՝</w:t>
            </w:r>
          </w:p>
          <w:p>
            <w:pPr>
              <w:pStyle w:val="Normal"/>
              <w:ind w:firstLine="202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րդյունք 1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– առկա է Դիլիջան քաղաքի Կալինինի փողոց 4-րդ նրբ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իվ 14  հասցեից մինչև Սարալանջի փողոց 9-րդ նրբ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թիվ 4 հասցեի ճանապարհահատվածի հիմնանորոգում։</w:t>
            </w:r>
          </w:p>
          <w:p>
            <w:pPr>
              <w:pStyle w:val="Normal"/>
              <w:ind w:firstLine="202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ործողություններ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1 փողոցի հիմնանորոգման աշխատանքների իրականացման  նախագծա-նախահաշվային փաստաթղթերի պատվիրում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 հիմնանորոգման աշխատանքների իրականացման մրցույթի հայտարարում.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 հաղթող կապալառուի հետ պայմանագրի կնքում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4  շինթույլտվության տրամադրում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5 շինարարական աշխատանքների վերահսկում. </w:t>
            </w:r>
          </w:p>
          <w:p>
            <w:pPr>
              <w:pStyle w:val="Normal"/>
              <w:shd w:fill="FFFFFF" w:val="clear"/>
              <w:ind w:right="300" w:hanging="0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իրականացման արդյունքում համայնքին սեփականության իրավունքով պատկանող հիմնական միջոցների արժեքի ավելացում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312"/>
              <w:ind w:left="26" w:hanging="26"/>
              <w:jc w:val="both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 w:eastAsia="en-US"/>
              </w:rPr>
              <w:t>Ծրագրի իրականացմամբ ներհամայնքային ճանապարհների արժեքը կավելանա: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312"/>
              <w:ind w:left="26" w:hanging="26"/>
              <w:jc w:val="both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hy-AM" w:eastAsia="en-US"/>
              </w:rPr>
              <w:t>Նշված ծախսը համարվում է կապիտալ բնույթի ծախս, քանի որ ծախսերի իրականացման արդյունքում ճանապարհները հիմնանորոգվում են, արդիականացվում և իրականացված ծախսը գերազանցում է հիմնական միջոցի սկզբնական արժեքի 5 տոկոսը:</w:t>
            </w:r>
          </w:p>
          <w:p>
            <w:pPr>
              <w:pStyle w:val="BodyText3"/>
              <w:spacing w:before="0" w:after="120"/>
              <w:rPr>
                <w:rFonts w:ascii="GHEA Grapalat" w:hAnsi="GHEA Grapalat" w:cs="Sylfae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bCs w:val="false"/>
                <w:i/>
                <w:iCs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զդեցությունը համայնքի և   շահառուների վրա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202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shd w:fill="FFFFFF" w:val="clear"/>
                <w:lang w:val="hy-AM"/>
              </w:rPr>
              <w:t>Համայնքի  նշված փողոցի ասֆալտապատման արդյունքում  4000  բնակիչներ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կունենան հիմնանորոգված ներհամայնքային ճանապարհ, կ</w:t>
            </w:r>
            <w:r>
              <w:rPr>
                <w:rFonts w:cs="GHEA Grapalat" w:ascii="GHEA Grapalat" w:hAnsi="GHEA Grapalat"/>
                <w:i/>
                <w:sz w:val="20"/>
                <w:szCs w:val="20"/>
                <w:shd w:fill="FFFFFF" w:val="clear"/>
                <w:lang w:val="hy-AM"/>
              </w:rPr>
              <w:t xml:space="preserve">նվազեն տրանսպորտային միջոցների ամորտիզացիոն ծախսերը, կբարձրանա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բանկչության տեղաշարժի հարմարավետության  մակարդակը: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րագրի իրականացման ընթացքում և արդյունքում ստեղծվող աշխատատեղեր 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20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Ծրագրի իրականացման արդյունք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ստեղծվի 20 ժամանակավոր աշխատատեղ:</w:t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 նախորդ տարվա բյուջեն և բյուջեի կատարողականը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Նախորդ տարվա բյուջեն – 1123842442  ՀՀ դրամ</w:t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417"/>
              <w:gridCol w:w="1418"/>
              <w:gridCol w:w="1504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պլան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փաստացին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Տոկոսը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Ընդամենը համայնքի բյուջեի եկամուտնե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11238424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108016807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96,1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Այդ թվում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Վարչական բյուջեի եկամուտներ,որից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8787474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85104551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96,9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Սեփական եկամուտնե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279391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25172407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90,1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ֆոնդային բյուջեի եկամուտնե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245095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22912255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93,4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Ընդամենը՝ համայնքի բյուջեի ծախսեր, որից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1225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7114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1081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79193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88,2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Վարչական բյուջեի ծախսե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8787474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79172823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90,1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Ֆոնդային բյուջեի ծախսե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346964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0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29006370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83,6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Համայնքի ֆոնդային բյուջեի փաստացի ծախսերը, որից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547621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86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ճանապարհաշինությու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42334862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բնակարանային շինարարությու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11120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մշակութային կազմակերպություննե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35890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օրենսդիր և գործադիր մարմիննե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97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Կ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րթությու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10061369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Աղբահանու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379210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գյուղատնտեսությու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506137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 ընթացիկ տարվա բյուջեն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lang w:val="hy-AM"/>
              </w:rPr>
              <w:t xml:space="preserve">2021թ. Բյուջեն՝ 1027000000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 xml:space="preserve">ՀՀ դրամ </w:t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418"/>
            </w:tblGrid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Պլանը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Ընդամենը համայնքի բյուջեի եկամուտն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10270000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Այդ թվում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Վարչական բյուջեի եկամուտներ,որից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10270000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Սեփական եկամուտն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3365426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ֆոնդային բյուջեի եկամուտն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Ընդամենը՝ համայնքի բյուջեի ծախսեր, որից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13772452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Վարչական բյուջեի ծախս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102700000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Ֆոնդային բյուջեի ծախս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3502452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Համայնքի ֆոնդային բյուջեի  ծախսերը, որից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ճանապարհաշինությու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167091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2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նավթամթերք և բնական գա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50000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մշակութային կազմակերպությունն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1690000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-գյուղատնտեսությու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11540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օրենսդիր և գործադիր մարմինն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400000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GHEA Grapalat" w:hAnsi="GHEA Grapalat" w:cs="GHEA Grapalat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-արտադպրոցական դաստիարակությու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hy-AM"/>
                    </w:rPr>
                    <w:t>4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20"/>
                      <w:szCs w:val="20"/>
                      <w:lang w:val="en-US"/>
                    </w:rPr>
                    <w:t>000000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ընթացիկ տարվա բյուջեի նախագծով կանխատեսվող բյուջետային մուտ</w:t>
              <w:softHyphen/>
              <w:t>քե</w:t>
              <w:softHyphen/>
              <w:t>րի (ներառյալ ֆինանսական համահարթեցման դոտացիայի գծով կան</w:t>
              <w:softHyphen/>
              <w:t>խա</w:t>
              <w:softHyphen/>
              <w:t>տեսվող մուտքերը) հաշվին նշված ծրագրի իրականացման անհնարինության հիմնավո</w:t>
              <w:softHyphen/>
              <w:t>րումը (համապատասխան հաշվարկներով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MS Mincho;ＭＳ 明朝" w:cs="MS Mincho;ＭＳ 明朝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Համայնքի 2021թ. բյուջեի մուտքերով անհնար է իրականացնել  նշված ծրագիրը, քանի որ Դիլիջան համայնքի  մուտքերն ուղղվում են համայնքապետարանի և 16 ՀՈԱԿ-ների պահպանմանը, ինչպես նաև համայնքի տարածքում լուսավորության, աղբահանության, սանիտարական մաքրման և ջրամատակարարման ծառայությունների իրականացմանը:Համայնքի միջոցներով իրականացվում է գյուղական բնակավայրերի գազաֆիկացաման աշխատանքներ, համայնքում կառուցվելու են խաղահրապարակներ , վերանորգվելու է երկրագիտական թանգարանի շենքի տանիքը։Նախատեսվել է  Հաղարծին, Թեղուտ, Գոշ, Աղավնավանք և Հովք բնակավայրերի ճանապարհների փոսային նորոգման և խճապատման աշխատանքներ։:Համայնքի արտադպրոցական կազմակերպությւնների  համար նախատեսվել է ձեռք բերել գույք։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ընդհանուր բյուջեն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en-US"/>
              </w:rPr>
              <w:t xml:space="preserve">53317310 </w:t>
            </w: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 xml:space="preserve">  (100%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Նախագծման արժեքը, ներառյալ փաստաթղթերի պետական փորձաքննության ծառայության արժեքը-490000 ՀՀ դրամ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Տեխնիկական հսկողության ծառայությունների արժեքը-833130ՀՀ դրամ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Հեղինակային հսկողության ծառայությունների արժեքը-249940 ՀՀ դրամ</w:t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 կողմից ներդրվող մասնաբաժնի չափը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>30390867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 xml:space="preserve"> ՀՀ դրամ  (5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%)</w:t>
            </w:r>
          </w:p>
        </w:tc>
      </w:tr>
      <w:tr>
        <w:trPr>
          <w:trHeight w:val="379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յլ ներդրողներ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..........ՀՀ դրամ  (  %), նշել ներդրողի անունը:</w:t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իրականացման տևողությունը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Ակիզբ01/05/2021թ.                              Տևողությունը՝ 6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 xml:space="preserve"> ամիս</w:t>
            </w:r>
          </w:p>
        </w:tc>
      </w:tr>
      <w:tr>
        <w:trPr>
          <w:trHeight w:val="433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ծախսերը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ind w:left="720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</w:t>
            </w:r>
          </w:p>
        </w:tc>
        <w:tc>
          <w:tcPr>
            <w:tcW w:w="7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__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__”_փետրվ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_2021թ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էլ. Փոստ   dilijan1@yahoo.com  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   </w:t>
      </w:r>
    </w:p>
    <w:p>
      <w:pPr>
        <w:pStyle w:val="Normal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iCs/>
          <w:sz w:val="20"/>
          <w:szCs w:val="20"/>
          <w:lang w:val="hy-AM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Դիլիջան համայնքի ղեկավարի ժպ                                              </w:t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Ա.ՄԱՐՏԻՐՈ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ab/>
        <w:t>(անուն, ազգանուն)</w:t>
      </w:r>
    </w:p>
    <w:p>
      <w:pPr>
        <w:pStyle w:val="Normal"/>
        <w:tabs>
          <w:tab w:val="clear" w:pos="720"/>
          <w:tab w:val="left" w:pos="7200" w:leader="none"/>
        </w:tabs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ab/>
        <w:t xml:space="preserve">ԿՏ.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sectPr>
      <w:type w:val="nextPage"/>
      <w:pgSz w:w="12240" w:h="15840"/>
      <w:pgMar w:left="990" w:right="81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hy-A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hy-AM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TitleChar">
    <w:name w:val="Title Char"/>
    <w:qFormat/>
    <w:rPr>
      <w:rFonts w:ascii="Times Armenian" w:hAnsi="Times Armenian" w:eastAsia="Times New Roman" w:cs="Times New Roman"/>
      <w:b/>
      <w:sz w:val="24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80"/>
      <w:ind w:left="284" w:hanging="142"/>
    </w:pPr>
    <w:rPr>
      <w:sz w:val="20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Calibri"/>
      <w:sz w:val="16"/>
      <w:szCs w:val="22"/>
      <w:vertAlign w:val="superscript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BlockText">
    <w:name w:val="Block Text"/>
    <w:basedOn w:val="Normal"/>
    <w:qFormat/>
    <w:pPr>
      <w:spacing w:lineRule="auto" w:line="360"/>
      <w:ind w:left="-540" w:right="-354" w:firstLine="540"/>
      <w:jc w:val="both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6:00Z</dcterms:created>
  <dc:creator>Gagik</dc:creator>
  <dc:description/>
  <cp:keywords/>
  <dc:language>en-US</dc:language>
  <cp:lastModifiedBy>work</cp:lastModifiedBy>
  <cp:lastPrinted>2021-02-08T17:32:00Z</cp:lastPrinted>
  <dcterms:modified xsi:type="dcterms:W3CDTF">2021-02-10T12:46:00Z</dcterms:modified>
  <cp:revision>2</cp:revision>
  <dc:subject/>
  <dc:title/>
</cp:coreProperties>
</file>